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88"/>
        <w:gridCol w:w="3636"/>
        <w:gridCol w:w="1041"/>
        <w:gridCol w:w="1561"/>
        <w:gridCol w:w="1663"/>
      </w:tblGrid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у КНИТУ-КА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битури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тв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4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4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номер, дата выдачи паспор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: 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согласии на зачис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 свое согласие на зачисление в КНИТУ-КАИ на следующие условия поступ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заявлении может быть указана бюджетная форма обучения только по одному конкурс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правлени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програ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обуч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места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gridSpan w:val="6"/>
            <w:tcBorders/>
            <w:tcMar>
              <w:top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уюсь в течение первого года обуч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ь в КНИТУ-КАИ оригинал документа установленного образца, удостоверя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оответствующего уровня, необходимого для зачис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йти обязательные предварительные медицинские осмотры (обследования) при обучении по специальностям и направлениям подготовки, входящим в перечень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, в порядке, утвержденном постановлением Правительства Российской Федерации от 14.08.2013 № 69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9" w:type="dxa"/>
            <w:gridSpan w:val="3"/>
            <w:tcBorders/>
            <w:tcMar>
              <w:top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» ___________________ 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42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89" w:type="dxa"/>
            <w:gridSpan w:val="3"/>
            <w:tcBorders/>
            <w:tcMar>
              <w:top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абитуриента)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6"/>
            <w:tcBorders/>
            <w:tcMar>
              <w:top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89" w:type="dxa"/>
            <w:gridSpan w:val="3"/>
            <w:tcBorders/>
            <w:tcMar>
              <w:top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аботника приемной комиссии</w:t>
            </w:r>
          </w:p>
        </w:tc>
        <w:tc>
          <w:tcPr>
            <w:tcW w:w="42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>
          <w:trHeight w:val="23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тверждаю, что заявление о согласии на зачисление в другую образовательную организацию не подано (не будет подано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бо отозвано из другой образовательной организации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1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абитури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* нарушение данного пункта влечет за собой отчисление из КНИТУ-КАИ поступившего абитуриента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06:00Z</dcterms:created>
  <dc:creator>evzabinskaya</dc:creator>
  <dc:description/>
  <cp:keywords/>
  <dc:language>en-US</dc:language>
  <cp:lastModifiedBy>Зверев Артем Викторович</cp:lastModifiedBy>
  <dcterms:modified xsi:type="dcterms:W3CDTF">2020-06-15T14:33:00Z</dcterms:modified>
  <cp:revision>5</cp:revision>
  <dc:subject/>
  <dc:title/>
</cp:coreProperties>
</file>