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огорский филиал федерального государственного бюджетного образовательного учреждения высш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Казанский национальный исследовательский техн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 А.Н. Туполева-КА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ФОРМЛЕНИЮ КУРСОВЫ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ПО ДИСЦИПЛИНЕ «</w:t>
      </w:r>
      <w:r>
        <w:rPr>
          <w:rFonts w:eastAsia="Times New Roman" w:cs="Times New Roman" w:ascii="Times New Roman" w:hAnsi="Times New Roman"/>
          <w:caps/>
          <w:sz w:val="32"/>
          <w:szCs w:val="32"/>
          <w:lang w:eastAsia="ar-SA"/>
        </w:rPr>
        <w:t>СОВРЕМЕННЫЕ ТЕХНИКО-ТЕХНОЛОГИЧЕСКИЕ ОСНОВЫ ЗАЩИТЫ ОБЪЕКТОВ ОКРУЖАЮЩЕЙ СРЕД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                                                      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урсовых работ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Общие правила оформ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Оформление основного текс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равила составления списка использован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Оформление приложен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ка курсовых работ по дисциплине «Современные технико-технологические основы защиты объектов окружающей ср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 очного и заочного 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А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                                                                                                       29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60" w:after="36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удентами самостоятельных работ занимает значительное место в учебном процессе любого вуза. Нет сомнений в том, что самостоятельная работа студентов имеет огромное значение при подготовке специалистов. Она предполагает максимальную активность каждого обучающегося, которая проявляется в организации работы, целенаправленном восприятии, переработке, закреплении и применении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исьменным самостоятельным работам студентов относятся рефераты, расчетно-графические, контрольные, курсовые, дипломные работы и проекты. В данном пособии речь пойдет о курсовых работах, поскольку они являются одной из важных форм проверки и оценки усвоенных студентами зн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 курсовая работа является основной формой контроля студенческих знаний. Более того, студент, не выполнивший и не сдавший своевременно на проверку преподавателю курсовую работу, не может быть допущен к сдаче зачета (экзамена) по соответствующей дисципл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является одной из форм самостоятельного изучения заочниками программного материала и выполняется по всем дисциплинам. Это своеобразный письменный экзамен, требующий серьезной подготовки. Эта работа способствует расширению и углублению зна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главное достоинство курсовых работ заключается в том, что при их выполнении студент овладевает навыками работы с научной и учебной литературой, усваивает технику оформления студенческих научных работ, что является крайне важным фактором при подготовке к написанию выпускных квалификационных работ.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формление курсовых работ</w:t>
      </w:r>
    </w:p>
    <w:p>
      <w:pPr>
        <w:pStyle w:val="Normal"/>
        <w:spacing w:lineRule="auto" w:line="360" w:before="36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бщие правила оформления курсовых рабо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тудента должна быть грамотно написана, правильно оформлена и сброшюрована в твердой облож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выполняется на листах формат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 (210 х 297 мм) в компьютерном наборе. Текст работы должен быть отпечатан через 1,5 межстрочных интервала с использованием шрифта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, кегль 1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работы следует печатать, соблюдая следующие размеры полей: левое – 30 мм, правое – 15 мм, нижнее – 20 мм, верхнее – 17 м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енная работа студента брошюруется в следующем порядк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с подраздел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ahom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ы работы следует нумеровать арабскими цифрами, соблюдая сквозную нумерацию по всему тексту. Номер страницы проставляется в правом верхнем углу без точки в конц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абзацы начинаются с красной строки с отступом 1,27 см или 1,25 см. Недопустимо получать ее с помощью клавиш «Пробел» или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. </w:t>
      </w:r>
      <w:r>
        <w:rPr>
          <w:rFonts w:eastAsia="Times New Roman" w:cs="Tahoma" w:ascii="Times New Roman" w:hAnsi="Times New Roman"/>
          <w:sz w:val="28"/>
          <w:szCs w:val="24"/>
          <w:lang w:eastAsia="ru-RU"/>
        </w:rPr>
        <w:t>В основном тексте используется выравнивание только по шири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оформляется в соответствии с приложением А.  Титульный лист включается в общую нумерацию страниц, но номер страницы на титульном листе не проставля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формляется на отдельной странице. Оно включает введение, наименования всех разделов и подразделов основного текста, заключение, список использованных источников, приложения с указанием номеров страниц, с которых начинаются указанные эле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именования, включены в содержание, записывают строчными буквами. Образец оформления содержания приведен в приложении Б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формление основного текс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брикация разделов текс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курсовой работы следует делить на разделы (главы) и подразде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дел следует начинать с новой стран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зделы должны иметь заголовки, которые четко и кратко отражают их содержание. Заголовки разделов, а также слова «Введение», «Заключение», «Содержание», «Список использованных источников», следует располагать в середине строки без точки в конце и печатать строчными буквами, не подчеркивая (нельзя использовать жирный шрифт). Переносы слов и сокращения в заголовках не допускаются. Если заголовок состоит из двух предложений, их разделяют точко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18808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ы должны иметь порядковые номера в пределах всего документа, обозначенные арабскими цифрами без точки и записанные с абзацного отступа. Перед названием основной части слово «Глава» не пишется. Интервалы над и под разделом 18 п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93370</wp:posOffset>
                </wp:positionV>
                <wp:extent cx="585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оретические основы надежности  технических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ы должны иметь заголовки, которые записываются строчными буквами (кроме первой прописной). Подразделы нумеруются в пределах каждого раздела. Номер подраздела состоит из номеров раздела и подраздела, разделенных точкой. В конце номера и названия подраздела точка не ставитс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тервалы над подразделом 18 пт, а под ним 6 п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38735</wp:posOffset>
                </wp:positionV>
                <wp:extent cx="585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-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Математические модели надежности</w:t>
      </w:r>
    </w:p>
    <w:p>
      <w:pPr>
        <w:pStyle w:val="Normal"/>
        <w:spacing w:lineRule="auto" w:line="360" w:before="36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5857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омещать иллюстрации, таблицы, формулы сразу после заголовк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илистические особенно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ложении обязательных требований в тексте должны применяться слова «должен», «следует», «не допускается», «запрещается», «не следует». При изложении других положений следует применять слова - «могут быть», «как правило», «при необходимости», «может быть», «в случае» и т.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работы не допуска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обороты разговорной речи, техницизмы, профессионализ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оизвольные слово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работы студента, за исключением формул, таблиц и рисунков, не допуска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ать обозначения единиц физических величин, если они употребляются без циф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без числовых значений математические знаки; например: &gt; (больше), &lt; (меньше), = (равно), ≥ (больше или равно), ≤ (меньше или равно), ≠ (не равно), а также знаки № (номер), % (процент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менения сокращений слов, терминов, наименований, условных обозначений, изображений или знаков, не установленных действующими стандартами, их следует пояснять при первом упоминании в тексте и включать в перечень сокращений и условных обознач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ис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работы могут быть приведены перечис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перечисление записывают с абзацного отступа. Перед каждой позицией перечисления следует ставить тире. Другие виды маркеров при перечислении не допускаются (Например, *, •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908050</wp:posOffset>
                </wp:positionV>
                <wp:extent cx="585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позиция перечисления может обозначаться строчной буквой или цифрой, после которой ставится скобка; в конце каждой позиции ставится точка с запят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эффициент ликвид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эффициент рентаб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стоим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226060</wp:posOffset>
                </wp:positionV>
                <wp:extent cx="585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557530</wp:posOffset>
                </wp:positionV>
                <wp:extent cx="5857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означения позиций прописными буквами после самой буквы и в конце позиции ставится точ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снов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Оборот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и обозначении цифр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ред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297180</wp:posOffset>
                </wp:positionV>
                <wp:extent cx="585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ставление отдельных видов текстового материа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ы физических величин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ледует применять единицы физических величин, их наименования в соответствии с ГОСТ 8.417-2002. наряду с единицами СИ, при необходимости в скобках указывают единицы ранее применявшихся систем, разрешенных к применению. Применение в одной работе разных систем обозначений физических величин не допускается. Единица физической величины одного и того же параметра в пределах дипломной работы должна быть постоянн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399665</wp:posOffset>
                </wp:positionV>
                <wp:extent cx="5857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ые обозначения единиц физических величин должны печататься прямым шрифтом. В обозначении единиц физических величин точку как знак сокращения не ставят. 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. Между последней цифрой числа и обозначением единицы следует оставлять пробел, равный минимальному расстоянию между словами. Исключения составляют обозначения в виде знака, поднятого над строк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79400</wp:posOffset>
                </wp:positionV>
                <wp:extent cx="5857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887095</wp:posOffset>
                </wp:positionV>
                <wp:extent cx="585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6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290830</wp:posOffset>
                </wp:positionV>
                <wp:extent cx="5857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1,50; 1,75; 2,00 м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ксте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5857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300990</wp:posOffset>
                </wp:positionV>
                <wp:extent cx="5857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от 10 до 100 к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889635</wp:posOffset>
                </wp:positionV>
                <wp:extent cx="5857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7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азании значений величин с предельными отклонениями следует заключить их  в скобки и обозначение единицы помещать после скобок или после числового значения величины и после  ее предельного откло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340995</wp:posOffset>
                </wp:positionV>
                <wp:extent cx="5857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(100 ± 0,1) кг или 50 г ± 1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93725</wp:posOffset>
                </wp:positionV>
                <wp:extent cx="5857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ые обозначения единиц, входящих в произведение следует отделять точками на средней линии, как знаками умн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247015</wp:posOffset>
                </wp:positionV>
                <wp:extent cx="5857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Н · м или Па · 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1464310</wp:posOffset>
                </wp:positionV>
                <wp:extent cx="5857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квенных обозначениях отношений единиц в качестве знака деления должна применяться только одна черта: косая или горизонтальная. При применении косой черты обозначения единиц в числителе и знаменателе следует помещать в строку, произведение обозначенных единиц в знаменателе следует заключать в скоб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7165</wp:posOffset>
                </wp:positionH>
                <wp:positionV relativeFrom="paragraph">
                  <wp:posOffset>273685</wp:posOffset>
                </wp:positionV>
                <wp:extent cx="5857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м/с или Вт/(м · 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176655</wp:posOffset>
                </wp:positionV>
                <wp:extent cx="585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азании производной единицы, состоящей из двух или более единиц, не допускается комбинировать буквенные обозначения и наименования единиц, то есть для одних единиц приводить обозначения, а для других – наимен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50 км/ч; 50 километров в час (правильно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252730</wp:posOffset>
                </wp:positionV>
                <wp:extent cx="5857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км/ч; 50 км в час (неправильн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Числительны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 Правила записи количественных числитель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532765</wp:posOffset>
                </wp:positionV>
                <wp:extent cx="5857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значные количественные числительные, если при них нет единиц измерения, пишутся сло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281305</wp:posOffset>
                </wp:positionV>
                <wp:extent cx="5857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пять станков; на трех образц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1146175</wp:posOffset>
                </wp:positionV>
                <wp:extent cx="5857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9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значные количественные числительные пишутся цифрами, за исключением числительных, которыми начинается абзац (такие числительные пишутся словами). Числа с сокращенным обозначением единиц измерения пишутся циф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262890</wp:posOffset>
                </wp:positionV>
                <wp:extent cx="58578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5 л, 24 кг. После сокращения «л», «кг» точка не стави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числительные согласуются с именами существительными во всех падежных формах, кроме форм именительного и винительного падежей. Например: до пятидесяти рублей (род.п.),  к шестидесяти рублям (дат. п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565150</wp:posOffset>
                </wp:positionV>
                <wp:extent cx="5857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ах именительного и винительного падежей количественные числительные управляют существительн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578485</wp:posOffset>
                </wp:positionV>
                <wp:extent cx="58578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4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пятьдесят (им. п.) рублей (род. п.); получить пятьдесят (вин. п.) рублей (род. п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6690</wp:posOffset>
                </wp:positionH>
                <wp:positionV relativeFrom="paragraph">
                  <wp:posOffset>538480</wp:posOffset>
                </wp:positionV>
                <wp:extent cx="58578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числительные при записи арабскими цифрами не имеют падежных окончаний, если они сопровождаются существительн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6690</wp:posOffset>
                </wp:positionH>
                <wp:positionV relativeFrom="paragraph">
                  <wp:posOffset>296545</wp:posOffset>
                </wp:positionV>
                <wp:extent cx="58578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на 20 страницах (не на 20-ти страница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. Правила записи порядковых числитель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567055</wp:posOffset>
                </wp:positionV>
                <wp:extent cx="58578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значные и многозначные порядковые числительные пишутся сло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77495</wp:posOffset>
                </wp:positionV>
                <wp:extent cx="5857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третий, тридцать, четвертый, двухсоты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е числительные, входящие в состав сложных слов, пишутся циф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9090</wp:posOffset>
                </wp:positionH>
                <wp:positionV relativeFrom="paragraph">
                  <wp:posOffset>-4445</wp:posOffset>
                </wp:positionV>
                <wp:extent cx="5857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300355</wp:posOffset>
                </wp:positionV>
                <wp:extent cx="58578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15-тонный грузовик, 30-процентный раство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е числительные при записи арабскими цифрами имеют падежные окончания. В падежном окончании порядковые числительные, обозначенные арабскими цифрами, име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ну букву, если они оканчиваются на две гласные, на «й» или на согласную букву, например: вторая – 2-я (не: 2-ая), пятнадцатый – 15-й (а не 15-ый), тридцатых – 30-х (а не 30-ых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е буквы, если оканчиваются на согласную и гласную букву, например: десятого класса – 10-го клас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902970</wp:posOffset>
                </wp:positionV>
                <wp:extent cx="58578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е числительные, обозначенные арабскими цифрами, не имеют падежных окончаний, если они стоят после существительного, к которому относя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287655</wp:posOffset>
                </wp:positionV>
                <wp:extent cx="58578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в таблице 4, на рисунке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е числительные при записи римскими цифрами для обозначения порядковых номеров столетий (веков), кварталов падежных окончаний не имею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ragraph">
                  <wp:posOffset>-111125</wp:posOffset>
                </wp:positionV>
                <wp:extent cx="58578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-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4315</wp:posOffset>
                </wp:positionH>
                <wp:positionV relativeFrom="paragraph">
                  <wp:posOffset>269875</wp:posOffset>
                </wp:positionV>
                <wp:extent cx="58578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кращ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кращения слов и словосочетаний устанавливаются государственными стандартами. Один из них – ГОСТ 7.12-9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бщепринятым сокращениям, не требующим специальных разъяснений, которые можно использовать в ВКР относятся следующие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е. – то е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 – и так дал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2057400" cy="4381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лько после перечис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5pt;mso-wrap-distance-left:9.05pt;mso-wrap-distance-right:9.05pt;mso-wrap-distance-top:0pt;mso-wrap-distance-bottom:0pt;margin-top:2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лько после пере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 – и тому подобное</w:t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 – и друг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215390</wp:posOffset>
                </wp:positionV>
                <wp:extent cx="457200" cy="13716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-95.7pt;width:35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. – и проч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или коп. – копей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или руб. – рубл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л. – доллар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–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г. – год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– ве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. – ве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ем еще ряд общепринятых условных сокращений: АО (акционерное общество), т. (том), г. (город), обл. (область), гр. (гражданин), проф. (профессор), доц. (доцент), им. (имени), тыс. (тысяча), млн. (миллион), млрд. (миллиард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сокращения слов «так называемый», «так как», «например», «формула», «уравнени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ую систему сокращений целесообразно вводить для терминов, которые многократно (более трех раз) встречаются в тексте. Сокращение вводится при первом упоминании в тексте и указывается в круглых скобках после полного наименования. Например: …. основные производственные фонды (ОПФ). В дальнейшем сокращение употребляется в тексте без расшифров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ых текстах и формулах очень распространены буквенные обозначения. Стандартные буквенные обозначения приведены в ГОСТ 2.321-84. При использовании в курсовой работе собственной системы буквенных обозначений следует придерживаться правила, согласно которому каждой букве соответствует одна величина, и наоборот, каждая величина представляется одной буквой. Иными словами, в курсовой работе не должно быть многозначных и синонимических буквенных обознач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Цитирова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рименяется цитирование литературных источников, то есть дословное приведение выдержек из какого-либо произведения или научного труда для подкрепления мыслей авторитетным высказыванием. Цитируются обычно труды классиков, отдельные выдержки из нормативных материалов, социальной литературы, периодических изд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этикет требует воспроизводить цитируемый текст, поскольку малейшее сокращение приводимой выдержки может исказить смысл, в который был в нее вложен авто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цитированию предъявляются следующие общие треб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итирование должно быть полным, без произвольного сокращения цитируемого текста и без искажений мысли автора. Пропуск слов и предложений допускается без искажения цитируемого текста и обозначается многоточием. Оно ставится в любом месте цитаты (в начале, в середине, в конце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ускается непрямое цитирование, то есть пересказ или изложение мыслей других авторов своими словами. При этом следует быть предельно точным и корректным при оценке излагаем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итирование не должно быть избыточным или недостаточ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цитировании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в списке использованных источ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цитат следует знать правила, связанные с написанием прописных и строчных букв, а также с употреблением знаков препинания в цитируемых текст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цитата полностью воспроизводит предложение цитируемого текста, то она начинается с прописной буквы во всех случаях, кроме одного – когда эта цитата представляет собой часть предложения автора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цитата воспроизводит только часть предложения цитируемого текста, то после открывающихся кавычек ставят многоточ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адежа слов в цитате допускается в тех случаях, когда цитируются отдельные слова и словосочет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утри цитаты есть слова (словосочетания) в свою очередь, заключенные кавычки, то последние должны быть другого рисунка, чем кавычки, закрывающие и открывающие цитату (внешние кавычки – обычно елочки « », внутренние – лапки “  ”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ые в работе статистические материалы в их первоначальном виде, а также цифровые материалы, опубликованные в периодической печати и специальных изданиях, оформляются так же, как и литературные цитаты, то есть они обязательно должны иметь ссылки на первоисточ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оформлению иллюстрированных материал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принято приводить иллюстрированные материалы, подтверждающие те или иные положения автора или иллюстрирующие методику расчетов. К ним относятся формулы, таблицы, графики, схемы, фотографии и рисун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Формулы и урав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3279775</wp:posOffset>
                </wp:positionV>
                <wp:extent cx="58585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58.2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улах в качестве символов следует применять обозначения, установленные соответствующими государственными стандартами (ГОСТ 2.321-84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ормулы следует набирать в Microsoft Equation (иконка «Вставка» - «Объект»). В качестве символов следует применять обозначения, установленные соответствующи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333500" cy="4191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бъем выпускаемой продукции, тыс.тон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– сумма постоянных затрат, тыс.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 – удельно-переменные затраты, руб./тон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234315</wp:posOffset>
                </wp:positionV>
                <wp:extent cx="58585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8.45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 – цена выпускаемой продукции,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улы, следующие одна за другой и не разделенные текстом, разделяют запятой. 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в знаке умножения применяют знак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 В тексте операцию умножения следует обозначать точ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е формулы, а также длинные и громоздкие формулы, содержащие знаки суммирования, приведения, дифференцирования, интегрирования располагают на отдельных строках. Выше и ниже каждой формулы должно быть отставлено не менее одной свободной стро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в круглых скобках в крайнем правом положении на строке. Нумерация небольших формул, составляющих единую группу, делается на одной строке и объединяется одним номе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894715</wp:posOffset>
                </wp:positionV>
                <wp:extent cx="58585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0.4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нумерация формул в пределах раздела. В этом случае номер формулы состоит из номера и порядкового номера формулы, разделенных точ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298450</wp:posOffset>
                </wp:positionV>
                <wp:extent cx="58585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3.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(2.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868045</wp:posOffset>
                </wp:positionV>
                <wp:extent cx="58585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8.3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номера прилож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281305</wp:posOffset>
                </wp:positionV>
                <wp:extent cx="58585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2.1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7.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479550</wp:posOffset>
                </wp:positionV>
                <wp:extent cx="58585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6.5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знать и правила пунктуации в тексте с формулами. Общее правило в этом случае следующее: формула включается в предложение как его равноправный элемент. Поэтому в конце формул и в тексте перед ними знаки препинания ставят в соответствии с правилами пунктуации. Ссылки в тексте на формулы даются в круглых скобк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260350</wp:posOffset>
                </wp:positionV>
                <wp:extent cx="5858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 формуле (2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зложения в курсовой работе математических уравнений такой же, как и форму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применяют для лучшей наглядности и удобства сравнения показа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таблицы делятся на аналитические и неаналитические. Аналитические таблицы являются результатом обработки и анализа цифровых показателей. Обычно, такие таблицы сопровождаются обобщением в качестве нового (выводного) значения, которое вводится в текст словами: «… таблица позволяет сделать вывод, что ….», «из таблицы 1.3 видно, что…» и т.п. В неаналитических таблицах помещаются, как правило, неотработанные статистические данные, необходимые лишь для информации или констатации. В этом случае ссылка на таблицу может быть указана в скобках в конце связанного с ней текста, например: …. (смотри таблицу 1.5 или представлено в таблице 1.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таблицы обязательно должны быть ссылки в тексте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должны быть помещены в тексте после абзацев, содержащих ссылку на них или как можно ближе к ссылке. Допускается печатать таблицы не далее, чем на следующей после ссылки страниц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от текста отделяется интервалом сверху и снизу по 6 п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таблицей печатается слово «Таблица». Точка после номера таблицы не ставит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аблицы печатается по центру строки. Точка после названия таблицы не ставится. Таблицы должны иметь шапку (название столбцов). Все графы и строки должны быть заполне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таблицы должно отражать ее содержание, быть точным и кратким. Название следует помещать над таблицей и оформлять по следующей схем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58585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0.25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е затраты на оборудова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5943600" cy="1826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6280"/>
                          <a:chOff x="0" y="0"/>
                          <a:chExt cx="5943600" cy="1826280"/>
                        </a:xfrm>
                      </wpg:grpSpPr>
                      <wps:wsp>
                        <wps:cNvSpPr/>
                        <wps:spPr>
                          <a:xfrm>
                            <a:off x="932760" y="23040"/>
                            <a:ext cx="228600" cy="457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80"/>
                            <a:ext cx="8002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ловка (шап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47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гол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заголов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1580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8508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ок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2960" y="97164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85920" y="114120"/>
                            <a:ext cx="343080" cy="2400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оковик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ф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9pt;width:468pt;height:198pt" coordorigin="-180,418" coordsize="9360,39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89;top:454;width:359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1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ловка (шап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69;top:493;width:35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41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головк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778;width:35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77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заголовки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1073;width:53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0;top:1497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роки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50;top:1949;width:539;height:107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98;width:539;height:377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2757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оковик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757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раф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представлены основные структурные элементы таблицы.</w:t>
      </w:r>
    </w:p>
    <w:tbl>
      <w:tblPr>
        <w:tblW w:w="4933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4"/>
        <w:gridCol w:w="900"/>
        <w:gridCol w:w="900"/>
        <w:gridCol w:w="108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</wp:posOffset>
                </wp:positionH>
                <wp:positionV relativeFrom="paragraph">
                  <wp:posOffset>250190</wp:posOffset>
                </wp:positionV>
                <wp:extent cx="58585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9.7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– Основные структурные элементы таблиц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указывают в единственном чис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роки или графы таблицы выходят за формат страницы, таблицу делят на части. При этом в каждой части повторяют шапку (и при необходимости бокови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имеющие количество строк больше, чем может поместиться на странице, переносятся на другую (другие) страницу. При этом шапка повторяется, а над ней указывается «Продолжение таблицы» (с указанием её номера)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 и сноски к таблицам должны быть отпечатаны непосредственно под соответствующей таблицей кеглем 9. Сноски к цифрам в таблице обозначаются только звездоч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161415</wp:posOffset>
                </wp:positionV>
                <wp:extent cx="58585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1.4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блиц более одной, они нумеруются. Нумерация допускается сквозная или по разделам (главам) арабскими цифрами. Во втор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Таблица 3.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58585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9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266065</wp:posOffset>
                </wp:positionV>
                <wp:extent cx="58585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0.9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599440</wp:posOffset>
                </wp:positionV>
                <wp:extent cx="58585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7.2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нумеровать таблицу в пределах подразделов! Например: Таблица 3.1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правильно!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оформления табл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«закрытой» таблицы с индексационной нумерацией и примечани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2.1 представлены значения и характер изменений дебиторской и кредиторской задолженностей ООО «ГЕРМЕС».</w:t>
      </w:r>
      <w:r>
        <w:br w:type="page"/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иторская и кредиторская задолженность ООО «ГЕРМЕС»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за 2006-2008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4"/>
        <w:gridCol w:w="772"/>
        <w:gridCol w:w="772"/>
        <w:gridCol w:w="772"/>
        <w:gridCol w:w="828"/>
        <w:gridCol w:w="828"/>
        <w:gridCol w:w="828"/>
        <w:gridCol w:w="828"/>
        <w:gridCol w:w="856"/>
        <w:gridCol w:w="85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казатель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, тыс.руб.*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с. изменени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мп роста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/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/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/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/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/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биторская задолж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5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9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,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диторская задолж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16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+4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1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отношение кредиторской и дебиторской задолж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,2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Примечание. Данные указаны на конец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таблицы с переносом на другую страницу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ико-экономические показатели ООО «ГЕРМЕС»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720"/>
        <w:gridCol w:w="1354"/>
        <w:gridCol w:w="1358"/>
        <w:gridCol w:w="154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изме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2010/08гг.,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0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выполненных работ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асходы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8</w:t>
            </w:r>
          </w:p>
        </w:tc>
      </w:tr>
      <w:tr>
        <w:trPr/>
        <w:tc>
          <w:tcPr>
            <w:tcW w:w="9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ыв страницы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таблицы 2.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изме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2010/08гг.,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от реализа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производства,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тыс.руб./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1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показатели, приведенные в графах таблицы, выражены в одной и той же единице физической величины, то их обозначение необходимо помещать над таблицей справа, а при делении таблицы на части – над каждой ее ча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</wp:posOffset>
                </wp:positionH>
                <wp:positionV relativeFrom="paragraph">
                  <wp:posOffset>-38735</wp:posOffset>
                </wp:positionV>
                <wp:extent cx="58585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3.0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6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е затраты</w:t>
      </w:r>
    </w:p>
    <w:p>
      <w:pPr>
        <w:pStyle w:val="Normal"/>
        <w:spacing w:lineRule="auto" w:line="360" w:before="120" w:after="120"/>
        <w:jc w:val="right"/>
        <w:rPr/>
      </w:pPr>
      <w:r>
        <w:rPr/>
        <w:t>В тысячах рублях (В миллион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</wp:posOffset>
                </wp:positionH>
                <wp:positionV relativeFrom="paragraph">
                  <wp:posOffset>163830</wp:posOffset>
                </wp:positionV>
                <wp:extent cx="58585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9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текста заголовков и подзаголовков граф отдельные понятия заменяют буквенными обозначениями, установленными ГОСТ 2.32.-84, или другими обозначениями, если они пояснены в тексте и приведены в перечне сокращений и условных обозначений.  Заменять кавычками повторяющиеся в таблице цифры, математические знаки, знаки процента и номера не допуска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тдельных данных в таблице следует ставить прочерк (тир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люст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ллюстрациям относятся фотографии, рисунки, схемы, диаграммы, граф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ллюстраций должно быть достаточным для пояснения излагаемого текста. Иллюстраци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должны иметь названия, которые помещают под иллюстрацией по центру стро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</wp:posOffset>
                </wp:positionH>
                <wp:positionV relativeFrom="paragraph">
                  <wp:posOffset>282575</wp:posOffset>
                </wp:positionV>
                <wp:extent cx="58585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2.25pt;width:4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од иллюстрацией следует оформлять по следующей схеме, например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</wp:posOffset>
                </wp:positionH>
                <wp:positionV relativeFrom="paragraph">
                  <wp:posOffset>412115</wp:posOffset>
                </wp:positionV>
                <wp:extent cx="58585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2.45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1 – Модель организации как открытой систе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174750</wp:posOffset>
                </wp:positionV>
                <wp:extent cx="58585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2.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за исключением иллюстраций приложений, следует нумеровать арабскими цифрами сквозной нумерацией или в пределах раздела. В этом случае номер иллюстрации состоит из номера раздела и порядкового номера иллюстрации, разделенных точ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Рисунок 3.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58585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.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умерация рисунков в пределах подраз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123190</wp:posOffset>
                </wp:positionV>
                <wp:extent cx="58585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9.7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73685</wp:posOffset>
                </wp:positionV>
                <wp:extent cx="58585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1.55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Рисунок 3.1.1 (неправильн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</wp:posOffset>
                </wp:positionH>
                <wp:positionV relativeFrom="paragraph">
                  <wp:posOffset>231775</wp:posOffset>
                </wp:positionV>
                <wp:extent cx="58585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8.25pt;width:4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иллюстрацию в тексте должна быть ссыл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877570</wp:posOffset>
                </wp:positionV>
                <wp:extent cx="58585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9.1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… на рисунке 1.7 представлена схема….; … модель, указывающая на взаимодействие отдельных элементов (представлено на рисунке 2.8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 приводят, если необходимы пояснения или справочные данные к содержанию текста, таблиц или иллюстраций. Примечания не должны содержать требов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1506220</wp:posOffset>
                </wp:positionV>
                <wp:extent cx="58585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8.6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 следует помещать непосредственно после текстового, графического материала или таблицы, к которым относятся эти примечания, и печатать с прописной буквы с абзаца. Если примечание одно, то после слова «Примечание» ставится точка и примечание печатается тоже с прописной букв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47650</wp:posOffset>
                </wp:positionV>
                <wp:extent cx="5858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9.5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Текс примеч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560070</wp:posOffset>
                </wp:positionV>
                <wp:extent cx="58585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44.1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примечание не нумеруются. Несколько примечаний нумеруют арабскими циф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меч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</wp:posOffset>
                </wp:positionH>
                <wp:positionV relativeFrom="paragraph">
                  <wp:posOffset>274320</wp:posOffset>
                </wp:positionV>
                <wp:extent cx="58585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1.6pt;width:46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меч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 к таблице помещают в конце таблицы под линией, обозначающей окончание таблиц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могут быть приведены в тех случаях, когда они поясняют текст или способствуют более краткому его излож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размещают, нумеруют и оформляют так же, как и примеч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сыл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сылке на источник информации после упоминания о нем в тексте проставляется его порядковый номер согласно списку использованных источников в квадратных скобк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</wp:posOffset>
                </wp:positionH>
                <wp:positionV relativeFrom="paragraph">
                  <wp:posOffset>170815</wp:posOffset>
                </wp:positionV>
                <wp:extent cx="58585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4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</wp:posOffset>
                </wp:positionH>
                <wp:positionV relativeFrom="paragraph">
                  <wp:posOffset>264160</wp:posOffset>
                </wp:positionV>
                <wp:extent cx="58585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0.8pt;width:4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[5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(обычно при использовании цифровых данных или цитаты) указывают и страницу, на которой помещается используемый источни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</wp:posOffset>
                </wp:positionH>
                <wp:positionV relativeFrom="paragraph">
                  <wp:posOffset>180340</wp:posOffset>
                </wp:positionV>
                <wp:extent cx="58585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2pt;width:4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15</wp:posOffset>
                </wp:positionH>
                <wp:positionV relativeFrom="paragraph">
                  <wp:posOffset>292735</wp:posOffset>
                </wp:positionV>
                <wp:extent cx="58585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3.0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[14, с.18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аться следует на источник в целом. Ссылки на подразделы, пункты, таблицы и иллюстрации не допускаются, за исключением подразделов, пунктов, таблиц и иллюстраций данной работы. Оформлять ссылки на использованные источники в виде сносок не допускается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сылках на стандарты и технические условия указывают только их обозна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в тексте на порядковый номер формул и уравнений дают в круглых скобках. Например: в формуле (1.1), по уравнению (3.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на разделы, таблицы, иллюстрации, приложения указывают с их порядковым ном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</wp:posOffset>
                </wp:positionH>
                <wp:positionV relativeFrom="paragraph">
                  <wp:posOffset>-196850</wp:posOffset>
                </wp:positionV>
                <wp:extent cx="58585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-15.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в разделе 2; на рисунке 5.1; по таблице 2.3; в приложении А.</w:t>
      </w:r>
    </w:p>
    <w:p>
      <w:pPr>
        <w:pStyle w:val="Normal"/>
        <w:spacing w:lineRule="auto" w:line="360"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58585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1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 Правила составления списка использованных источник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контрольной / курсовой работы используется не менее 15 – 30 литературных источников. Список использованных источников является частью работы, помещается сразу после заключения и показывает степень изученности излагаемых вопросов. В список включаются литературные источники, на которые в работе сделаны ссыл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азличные способы группировки литературы в списке использованных источников. В курсовой работе рекомендуется использовать алфавитную группиров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лфавитной группировке описания книг и статей располагается в алфавитном порядке фамилий авторов и заглавий книг и статей (если автор не указан) независимо от порядка их упоминания в тексте работы. Работы одного и того же автора располагаются или в алфавитном порядке их названий, или в хронологии их изд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ое описание литературных источников составляют, как правило, на языке текста издания. Общие требования и правила составления библиографического описания приведены в ГОСТ 7.1 –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 оформления  библиографического описания различных источни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рютина М.С., Грачев А.Д. Анализ финансово-экономической деятельности предприятия. М.: Издательство «Дело и сервис», 2011. 3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канов  М.И. Экономический анализ в торговле: Учебник для вузов . 9-е изд., перераб. и доп. М.: Экономика, 2011. 3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канов М.И., Сергеев Э.А. Анализ эффективности использования оборо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Бухгалтерский учет. Менеджмент в России и за рубежом.  2012. № 1. С. 6-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канов М.И., Шеремет А.Д. Теория экономического анализа. М.: Финансы и статистика, 2012. 31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тин А. Построение финансовой структуры для повышения эффективности управления // Финансовая газета. Региональный выпуск.  2013.  № 2. С. 16-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фимова О.В. Анализ платежеспособности предприятий// Бухгалтерский учет. 2014. № 7.  С.70-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ьницкая  И.В. Моделирование финансового состояния и его роль в управлении предприятием // Экономический анализ: теория и практика. 2012. № 21. С. 46-4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иперман Г. Управление дебиторской задолженностью// Финансовая газета. Региональный выпуск. 2012.  № 12. С.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 / Федеральный конституционный закон РФ от 12 декабря 1993 г.  // Собрание законодательства РФ. 26.01.2012. № 4.  Ст. 44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вченко Л.И. Анализ финансового состояния предприятия. Минск: ПКФ «Экаунт», 2011. 36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пчина Л.А. Анализ финансовой деятельности с помощью коэффициентов // Бухгалтерский учет.  2010. № 2.  С. 51-5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ушина Н.В. Анализ собственного и привлеченного капитала в бухгалтерской отчетности // Бухгалтерский учет. 2010.  № 3.  С. 14-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бейнос Ю.А. Факторинг как антикризисная мера// Бухгалтерский бюллетень. 2010.  № 5. С. 18-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щанская И.В. Кредит и оборотный капитал // Финансы. 2009. № 2.  С. 21-2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зберг Б.А. Курс экономики. М.: ИНФРА-М, 2009.  49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ехин В.И. Финансовое управление фирмой М.: Экономика, 2009.  25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деева Т.А Оценка финансового состояния организации // Налоговое планирование. 2012.  № 4. С. 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изевский В.Н. Об анализе платежеспособности и ликвидности предприятия // Бухгалтерский учет. 2013. № 11. С. 27-2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еддервик Карл. Финансово-экономический анализ деятельности предприятий К. Хеддервик; перевод Д.П. Лукичева; под ред. Ю.Н. Варапаева М.: Финансы и статистика, 2014. 1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лкин С. Как пополнить оборотные средства // Расчет. 2009. № 2.  С. 21-2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огенов Б.А., Караева Ф.Е. Аналитическая группировка статей актива и пассива баланса // Экономический анализ: теория и практика.  2009.  № 15. С. 45-4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 библиографических ссылок на электронные ресурсы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ирина А.И. Право военнослужащих Российской Федерации на свободу ассоциаций// Военное право: сетевой журн. 2014. URL: http://www.voennoepravo.ru/node/2149 (дата обращения: 19.09.2014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Лэтчфорд Е.У. С Белой армией в Сибири [Электронный ресурс] // Восточный фронт армии адмирала А.В.Колчака: [сайт] [2004] /URL: http://east-front.narod.ru/memo/ latchford.htm (дата обращения: 23.08.2014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нциклопедия животных Кирилла и Мефодия.М.: Кирилл и Мефодий: М.: New media generation,2006.1 электрон.опт.диск (DVD-ROM)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4 Оформление приложен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ложениям относят материал, дополняющий текст работы. Приложениями могут быть, например, графический материал, таблицы большого формата, расчеты, описание алгоритмов и программ на ЭВМ, доку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, как правило, выполняют на листах формата А4. допускается оформлять приложения на листах формата А3, А4×3, А4×4, А2 и А1 по ГОСТ 2.30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помещают в конце курсовой работы после списка использованных источников. Каждое приложение следует начинать с новой страницы с указанием наверху посередине страницы слова «Приложение» и его порядкового номер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ложения обозначают заглавными буквами русского алфавита, начиная с А, за исключением букв Ё, З, Й, О, Ч, Ь, Ы, Ъ. Допускается обозначение приложений буквами латинского алфавита, за исключением бук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О. Точка в конце не стави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ое приложение следует начинать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. А для информационного – «рекомендуемое» или «справочно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165</wp:posOffset>
                </wp:positionH>
                <wp:positionV relativeFrom="paragraph">
                  <wp:posOffset>591820</wp:posOffset>
                </wp:positionV>
                <wp:extent cx="58585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6.6pt;width:4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ое приложение должно иметь заголовок, который записывают симметрично относительно теста с прописной буквы отдельной строк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бязательное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развития территор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58585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-0.05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я должны иметь общую с остальной частью работы сквозную нумерацию страниц. Все приложения должны быть перечислены в содержании работы с указанием их номеров и заголовков. На все приложения должны быть обязательные ссылки в тексте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</wp:posOffset>
                </wp:positionH>
                <wp:positionV relativeFrom="paragraph">
                  <wp:posOffset>210820</wp:posOffset>
                </wp:positionV>
                <wp:extent cx="58585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.6pt;width:4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540</wp:posOffset>
                </wp:positionH>
                <wp:positionV relativeFrom="paragraph">
                  <wp:posOffset>523240</wp:posOffset>
                </wp:positionV>
                <wp:extent cx="58585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1.2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 ….согласно данным, представленным в приложении А можно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ы (рисунки) нумеруются только в тех приложениях, где их больше одной (одного). Сначала указывается номер приложения, а затем порядковый номер таблицы (рисун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15</wp:posOffset>
                </wp:positionH>
                <wp:positionV relativeFrom="paragraph">
                  <wp:posOffset>152400</wp:posOffset>
                </wp:positionV>
                <wp:extent cx="58585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2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</wp:posOffset>
                </wp:positionH>
                <wp:positionV relativeFrom="paragraph">
                  <wp:posOffset>274320</wp:posOffset>
                </wp:positionV>
                <wp:extent cx="58585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1.6pt;width:4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имер: Таблица 2.2; Рисунок 3.5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-2008. Библиографическая ссылка. Общие требования и правила со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2-93. Перечень допускаемых сокращений сл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имерная тематика курсовых работ по дисциплин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е технико-технологические основы защиты объектов окружающей сре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Разработка мероприятий для очистки газов от органической пыли с помощью вихревого пылеулавливающего аппарата на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Разработка мероприятия по улавливанию пыли и газов, отходящих от электроплавильных печей в (на)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Разработка мероприятия по очистке дымовых газов от диоксидов серы с помощью адсорбционных методов на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Разработка системы удаления и очистки выбросов от производственного обору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</w:t>
        <w:tab/>
        <w:t xml:space="preserve"> Разработка системы очистки сточных вод от производственного проце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</w:t>
        <w:tab/>
        <w:t>Разработка мероприятия по очистке сточных вод нефтеперерабатывающего пред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</w:t>
        <w:tab/>
        <w:t>Разработка мембранных технологий очистки сточных вод на 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  <w:tab/>
        <w:t>Разработка мероприятий по очистке сточных вод с помощью коагуляции и флотации на 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</w:t>
        <w:tab/>
        <w:t xml:space="preserve"> Разработка мероприятий по очистке сточных вод с помощью химических методов на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</w:t>
        <w:tab/>
        <w:t>Разработка системы защиты воздушной среды от выбросов пыли на предприят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</w:t>
        <w:tab/>
        <w:t xml:space="preserve"> Разработка системы защиты водных объектов от загрязнения механическими примесями на 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</w:t>
        <w:tab/>
        <w:t>Разработка системы защиты водоемов от загрязнения химическими соединениями на …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</w:t>
        <w:tab/>
        <w:t>Разработка системы защиты водоемов от биологического загрязнения на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</w:t>
        <w:tab/>
        <w:t>Разработка системы сбора и утилизации отходов производства на 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</w:t>
        <w:tab/>
        <w:t xml:space="preserve"> Разработка системы защиты водных объектов от растворимых органических растворителей на…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</w:t>
        <w:tab/>
        <w:t>Разработка системы защиты воздушной среды от выбросов токсичных соединений на….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ениногорский филиал федерального государственного бюджетного образовательного учрежд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занский национальный исследовательский 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А.Н. Туполева - КАИ» (КНИТУ-КА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КУРСОВАЯ 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 дисциплине: Современные технико-технологические основы защиты объектов окружающей сред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учебно-методического обеспечения безопасност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tbl>
      <w:tblPr>
        <w:tblW w:w="96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62"/>
        <w:gridCol w:w="4033"/>
      </w:tblGrid>
      <w:tr>
        <w:trPr>
          <w:trHeight w:val="1599" w:hRule="exact"/>
        </w:trPr>
        <w:tc>
          <w:tcPr>
            <w:tcW w:w="2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И. Ив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группы 28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20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exac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л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Гум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э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ы Э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огорск 2019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оформления содерж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722"/>
      </w:tblGrid>
      <w:tr>
        <w:trPr>
          <w:trHeight w:val="489" w:hRule="atLeast"/>
        </w:trPr>
        <w:tc>
          <w:tcPr>
            <w:tcW w:w="89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35" w:hRule="atLeast"/>
        </w:trPr>
        <w:tc>
          <w:tcPr>
            <w:tcW w:w="8947" w:type="dxa"/>
            <w:tcBorders/>
          </w:tcPr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риска</w:t>
            </w:r>
          </w:p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 «человек – машина – среда»</w:t>
            </w:r>
          </w:p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Методы качественного анализа надежности и риска </w:t>
            </w:r>
          </w:p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ок использованных источников </w:t>
            </w:r>
          </w:p>
          <w:p>
            <w:pPr>
              <w:pStyle w:val="Style19"/>
              <w:widowControl w:val="false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А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87" w:hanging="18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Admin</dc:creator>
  <dc:description/>
  <cp:keywords/>
  <dc:language>en-US</dc:language>
  <cp:lastModifiedBy>Bocharova M E</cp:lastModifiedBy>
  <cp:lastPrinted>2012-01-10T13:51:00Z</cp:lastPrinted>
  <dcterms:modified xsi:type="dcterms:W3CDTF">2022-01-11T10:52:00Z</dcterms:modified>
  <cp:revision>41</cp:revision>
  <dc:subject/>
  <dc:title/>
</cp:coreProperties>
</file>